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48653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SERLING Industriefußboden GmbH</w:t>
        <w:tab/>
      </w:r>
      <w:r>
        <w:rPr>
          <w:rFonts w:cs="Arial" w:ascii="Arial" w:hAnsi="Arial"/>
          <w:b/>
          <w:sz w:val="32"/>
          <w:szCs w:val="32"/>
        </w:rPr>
        <w:t>FAX: 040 – 7 33 23-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-Schweitzer-Ring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45 Ham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 / Kostenvorplanung KIESERLING ® Stahlfaserbetonsoh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inheitspreis und Gesamtpreis werden von KIESERLING angegeb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Position    Beschreibun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Betonsohle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30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05" w:leader="none"/>
          <w:tab w:val="left" w:pos="32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²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240" w:leader="none"/>
          <w:tab w:val="left" w:pos="4140" w:leader="none"/>
          <w:tab w:val="left" w:pos="4320" w:leader="none"/>
        </w:tabs>
        <w:ind w:left="357" w:firstLine="7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15pt" to="174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5pt" to="399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inheitspreis</w:t>
        <w:tab/>
        <w:tab/>
        <w:t xml:space="preserve">      EUR</w:t>
        <w:tab/>
        <w:t xml:space="preserve">               </w:t>
        <w:tab/>
        <w:t>Gesamtpreis                      EU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  <w:tab w:val="left" w:pos="3240" w:leader="none"/>
          <w:tab w:val="left" w:pos="4140" w:leader="none"/>
          <w:tab w:val="left" w:pos="4320" w:leader="none"/>
        </w:tabs>
        <w:ind w:left="357" w:firstLine="7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8191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4140" w:leader="none"/>
          <w:tab w:val="left" w:pos="4320" w:leader="none"/>
        </w:tabs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etonbodenplatte dges=                         cm nach dem KIESERLING ® THERMOPLAN-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YSTEM wie folgt herstell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-Unterlagsfolie 100 my liefern und auf einem Feinplanum 1-lagig verlegen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Planum bausei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ind w:left="1797" w:hanging="357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16891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15938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2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StG-Lagermatten liefern und verlegen mit der erforderlichen Überdeckung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emäß DIN 488 oben Q                         einlagig, unten Q                          einlag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before="120" w:after="0"/>
        <w:ind w:left="179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ferung und Einbau eines Randstreifen aus extrudiertem Schaumstoff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= 5 mm gegen alle aufgehenden Bauteile. (ohne Randfugenvergu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onlieferung B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ließmittel bzw. Betonverflüssigerzugabe zur Erzielung einer gesteuerten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windmaßreduzier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 w:before="120" w:after="0"/>
        <w:ind w:left="1797" w:hanging="357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079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eton, d=                          cm, einbauen mittels Lasermessverfahren, verdichten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maschinell abreiben mittels Flügelglätt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enflächigkeit nach DIN 18202, Teil 5, Zeile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tstoffschicht d= 1,0 cm gemäß DIN 18560 aus Korodur VS05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artstoffgruppe A, DIN 1100, liefern und monolithisch einbau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 der Arbeits- und Scheinfugen durch maschinelles Einschneiden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= 4 mm, t= 20-50 mm, einschl. Kunststoffvergu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chbehandlung der fertigen Sohle mit einem Curing gegen zu frühes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ustrock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e-Großflächenheizung mit unterschiedlichen Rohrabständen zu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ndividuellen Leistungsanpassung für Industriebauten durch im Betonfußboden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ingebrachte Heizregister auf unterer Bewehrungslage liefern und verlegen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it Fußbodentemperaturen im physiologisch angenehmen Bereich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inschl. erf. Rohrhalter, Schutzhülsen, Anschlussbögen und Kuppl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jährige Produkthaftung für Sach- und Folgeschäden im Hinblick auf die Industrie-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Großflächenheizung durch den Versicherer des Hersteller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  <w:tab/>
        <w:tab/>
        <w:tab/>
        <w:t>m²</w:t>
        <w:tab/>
        <w:tab/>
        <w:tab/>
        <w:t>m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Betonpumpengestellung als Zulage zur POS. 1, (inkl. ca. 40 m Rohrleitung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6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  <w:tab/>
        <w:tab/>
        <w:tab/>
        <w:tab/>
        <w:t>m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Abstandhalter für die Lange(n) BStG liefern und einbauen, als Zulage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5461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4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Wärmedämmung, d=                             cm aus Roofmate SL oder gleichwertig, einschließlich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er zusätzlichen 100 my PE-Unterlagsfolie, als Zulage, falls wärmetechnisch erforderlich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ngebotssumme (netto):    _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zgl. MWST 16%:</w:t>
        <w:tab/>
        <w:t xml:space="preserve">         </w:t>
        <w:tab/>
        <w:t>_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ngebotssumme:</w:t>
        <w:tab/>
        <w:tab/>
        <w:t>___________ EUR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857500" cy="262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0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5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Vorname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2857500" cy="262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Nam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857500" cy="262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857500" cy="262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osi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2857500" cy="262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Straß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857500" cy="262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LZ, Or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857500" cy="2628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857500" cy="2628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Telef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Vorwahl, Rufnummer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857500" cy="2628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7pt;width:224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Telefax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Vorwahl  Rufnumme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247" w:gutter="0" w:header="709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7305</wp:posOffset>
          </wp:positionV>
          <wp:extent cx="821055" cy="549910"/>
          <wp:effectExtent l="0" t="0" r="0" b="0"/>
          <wp:wrapTight wrapText="bothSides">
            <wp:wrapPolygon edited="0">
              <wp:start x="-216" y="0"/>
              <wp:lineTo x="-216" y="21064"/>
              <wp:lineTo x="21600" y="21064"/>
              <wp:lineTo x="21600" y="0"/>
              <wp:lineTo x="-216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Ausschreibung / Kostenvorplanung KIESERLING ® THERMOPLAN                             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  <w:tab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7:00Z</dcterms:created>
  <dc:creator> </dc:creator>
  <dc:description/>
  <cp:keywords/>
  <dc:language>en-US</dc:language>
  <cp:lastModifiedBy> </cp:lastModifiedBy>
  <cp:lastPrinted>2004-03-09T11:29:00Z</cp:lastPrinted>
  <dcterms:modified xsi:type="dcterms:W3CDTF">2006-05-02T10:13:00Z</dcterms:modified>
  <cp:revision>17</cp:revision>
  <dc:subject/>
  <dc:title>                               </dc:title>
</cp:coreProperties>
</file>